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Heading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Heading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Heading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Heading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Heading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PROVA DI ITALIANO</w:t>
      </w:r>
      <w:r>
        <w:br w:type="page"/>
      </w:r>
    </w:p>
    <w:p>
      <w:pPr>
        <w:pStyle w:val="Heading"/>
        <w:rPr/>
      </w:pPr>
      <w:r>
        <w:rPr/>
        <w:t>LA CASA NEL BOS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RICCIO SI E’ PERSO NEL BOSCO. HA FREDDO, FAME, SONNO. TROVA UNA CASA. LA PORTA E’ APERTA E IL RICCIO ENTRA.</w:t>
      </w:r>
    </w:p>
    <w:p>
      <w:pPr>
        <w:pStyle w:val="Normal"/>
        <w:rPr>
          <w:sz w:val="32"/>
        </w:rPr>
      </w:pPr>
      <w:r>
        <w:rPr>
          <w:sz w:val="32"/>
        </w:rPr>
        <w:t>LA TAVOLA E’ APPARECCHIATA. C’E’ UNA SCODELLA GRANDE, UNA SCODELLA MEZZANA E UNA SCODELLA PICCOLA.</w:t>
      </w:r>
    </w:p>
    <w:p>
      <w:pPr>
        <w:pStyle w:val="Normal"/>
        <w:rPr>
          <w:sz w:val="32"/>
        </w:rPr>
      </w:pPr>
      <w:r>
        <w:rPr>
          <w:sz w:val="32"/>
        </w:rPr>
        <w:t>RICCIO MANGIA TUTTA LA ZUPPA DELLA SCODELLA PICCOLA.</w:t>
      </w:r>
    </w:p>
    <w:p>
      <w:pPr>
        <w:pStyle w:val="Normal"/>
        <w:rPr>
          <w:sz w:val="32"/>
        </w:rPr>
      </w:pPr>
      <w:r>
        <w:rPr>
          <w:sz w:val="32"/>
        </w:rPr>
        <w:t>RICCIO HA FINITO DI MANGIARE. VEDE TRE SEDIE A DONDOLO: UNA GRANDE, UNA MEDIA E UNA PICCOLA.</w:t>
      </w:r>
    </w:p>
    <w:p>
      <w:pPr>
        <w:pStyle w:val="Normal"/>
        <w:rPr>
          <w:sz w:val="32"/>
        </w:rPr>
      </w:pPr>
      <w:r>
        <w:rPr>
          <w:sz w:val="32"/>
        </w:rPr>
        <w:t>RICCIO HA SONNO. SALE AL PIANO DI SOPRA E VEDE TRE LETTI: UNO GRANDE, UNO MEDIO E UNO PICCOLO.</w:t>
      </w:r>
    </w:p>
    <w:p>
      <w:pPr>
        <w:pStyle w:val="Normal"/>
        <w:rPr/>
      </w:pPr>
      <w:r>
        <w:rPr>
          <w:sz w:val="32"/>
        </w:rPr>
        <w:t>RICCIO SI ADDORMENTA SUL LETTO PICCOLO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DOMANDE CHE SEGUONO SI RIFERISCONO AL RACCONTO CHE HAI APPENA LETTO. CERCA DI RISPONDERE A TUTTE LE DOMANDE RILEGGENDO IL RACCONTO SE NECESSAR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VE SI E’ PERSO IL RICCI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  IN MONTAG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   IN CITTA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  NEL BOS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TROVA IL RICCI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  UNA CA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   UN PALAZ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  UNA STR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MANGIA IL RICCI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  UN POL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   LA ZUPP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  IL PA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I LETTI CI SONO NELLA CAS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  U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   QUATT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  TR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ORDINA LE PAROLE: LA FRASE DEVE AVERE UN SENS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CIO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CCHI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ORMEN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E ORDINE ACCADONO I FATTI NEL RACCONTO CHE HAI LETTO? NUMERA  LE FRAS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TROVA UNA C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IO SI E’ PERSO NEL BO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IA TUTTA LA ZU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IO SI ADDORMENTA  SUL L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IO SI DONDOLA SULLA S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3:00Z</dcterms:created>
  <dc:creator>acer</dc:creator>
  <dc:description/>
  <dc:language>en-US</dc:language>
  <cp:lastModifiedBy>valmusica</cp:lastModifiedBy>
  <dcterms:modified xsi:type="dcterms:W3CDTF">2006-10-16T11:17:00Z</dcterms:modified>
  <cp:revision>4</cp:revision>
  <dc:subject/>
  <dc:title>LA CASA DEGLI ORSI</dc:title>
</cp:coreProperties>
</file>